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xmlns:o="urn:schemas-microsoft-com:office:office"xmlns:w="urn:schemas-microsoft-com:office:word"xmlns:m="http://schemas.microsoft.com/office/2004/12/omml"xmlns="http://www.w3.org/TR/REC-html40"&gt;&lt;head&gt;&lt;meta http-equiv=Content-Type content="text/html; charset=UTF-8"&gt;&lt;meta name=ProgId content=Word.Document&gt;&lt;/head&gt;&lt;body lang=EN-US&gt;&lt;div style='mso-element:header' id=h1&gt;&lt;p class=MsoHeader align=right style='text-align:right'&gt;&lt;span lang=HE dir=RTL&gt;&lt;o:p&gt;&amp;nbsp;&lt;/o:p&gt;&lt;/span&gt;&lt;/p&gt;&lt;/div&gt;&lt;p class="MsoNormal" dir="rtl" style="margin: 6pt 0cm 0pt; text-align: center" align="center"&gt;&lt;u&gt;&lt;span lang="HE" style="font-size: 14pt; line-height: 150%; font-family: David; mso-ansi-font-size: 13.0pt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(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),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, &amp;quo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p class="MsoNormal" dir="rtl" style="margin: 6pt -18pt 0pt 0cm"&gt;&lt;span lang="HE" style="font-size: 12pt; line-height: 150%; font-family: David; mso-ansi-font-size: 11.0pt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span style="mso-tab-count: 1"&gt;&amp;nbsp;&amp;nbsp;&amp;nbsp;&amp;nbsp;&amp;nbsp;&amp;nbsp; &lt;/span&gt;1.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amp;quot; &amp;ndash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b&gt;, 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 &amp;ndash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>&lt;b style="color:black;background-color:#ffff66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&gt;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b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 &amp;ndash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 dir="rtl" style="margin: 6pt 54pt 0pt 0cm; tab-stops: list 54.0pt"&gt;&lt;span lang="HE" style="font-size: 12pt; line-height: 150%; font-family: David; mso-ansi-font-size: 11.0pt"&gt;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MsoNormal" dir="rtl" style="margin: 6pt 54pt 0pt 0cm; tab-stops: list 54.0pt"&gt;&lt;span lang="HE" style="font-size: 12pt; line-height: 150%; font-family: David; mso-ansi-font-size: 11.0pt"&gt;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&amp;ndash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&amp;ndash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&amp;ndash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lt;p class="MsoNormal" dir="rtl" style="margin: 6pt 54pt 0pt 0cm; tab-stops: list 54.0pt"&gt;&lt;span lang="HE" style="font-size: 12pt; line-height: 150%; font-family: David; mso-ansi-font-size: 11.0pt"&g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&amp;ndash;  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MsoNormal" dir="rtl" style="margin: 6pt 54pt 0pt 0cm; tab-stops: list 54.0pt"&gt;&lt;span lang="HE" style="font-size: 12pt; line-height: 150%; font-family: David; mso-ansi-font-size: 11.0pt"&g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class="MsoNormal" dir="rtl" style="margin: 6pt 54pt 0pt 0cm; text-indent: -18pt; tab-stops: list 54.0pt"&gt;&lt;span lang="HE" style="font-size: 12pt; line-height: 150%; font-family: David; mso-ansi-font-size: 11.0pt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class="MsoNormal" dir="rtl" style="margin: 6pt 54pt 0pt 0cm; text-indent: -72pt; tab-stops: list 54.0pt"&gt;&lt;span lang="HE" style="font-size: 12pt; line-height: 150%; font-family: David; mso-ansi-font-size: 11.0pt"&gt; &lt;span style="mso-tab-count: 1"&gt;&amp;nbsp;&amp;nbsp;&amp;nbsp;&amp;nbsp;&amp;nbsp;&amp;nbsp;&amp;nbsp; &lt;/span&gt;2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 class="MsoNormal" dir="rtl" style="margin: 6pt 81pt 0pt 0cm; text-indent: -18pt; tab-stops: list 81.0pt; mso-list: l1 level1 lfo2"&gt;&lt;span style="font-size: 12pt; line-height: 150%; mso-bidi-font-family: 'Times New Roman'"&gt;&lt;span style="mso-list: Ignore"&gt;&lt;font face="Times New Roman"&gt;(2)&lt;span style="font: 7pt &amp;quot;Times New Roman&amp;quot;"&gt;&amp;nbsp;&amp;nbsp; &lt;/span&gt;&lt;/font&gt;&lt;/span&gt;&lt;/span&gt;&lt;span dir="rtl"&gt;&lt;span lang="HE" style="font-size: 12pt; line-height: 150%; font-family: David; mso-ansi-font-size: 11.0p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; 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MsoNormal" dir="rtl" style="margin: 6pt 81pt 0pt 0cm; text-indent: -18pt; tab-stops: list 81.0pt; mso-list: l1 level1 lfo2"&gt;&lt;span style="font-size: 12pt; line-height: 150%; mso-bidi-font-family: 'Times New Roman'"&gt;&lt;span style="mso-list: Ignore"&gt;&lt;font face="Times New Roman"&gt;(4)&lt;span style="font: 7pt &amp;quot;Times New Roman&amp;quot;"&gt;&amp;nbsp;&amp;nbsp; &lt;/span&gt;&lt;/font&gt;&lt;/span&gt;&lt;/span&gt;&lt;span dir="rtl"&gt;&lt;span lang="HE" style="font-size: 12pt; line-height: 150%; font-family: David; mso-ansi-font-size: 11.0pt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; 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class="MsoNormal" dir="rtl" style="margin: 6pt 81pt 0pt 0cm; text-indent: -18pt; tab-stops: list 81.0pt; mso-list: l1 level1 lfo2"&gt;&lt;span style="font-size: 12pt; line-height: 150%; mso-bidi-font-family: 'Times New Roman'"&gt;&lt;span style="mso-list: Ignore"&gt;&lt;font face="Times New Roman"&gt;(5)&lt;span style="font: 7pt &amp;quot;Times New Roman&amp;quot;"&gt;&amp;nbsp;&amp;nbsp; &lt;/span&gt;&lt;/font&gt;&lt;/span&gt;&lt;/span&gt;&lt;span dir="rtl"&gt;&lt;span lang="HE" style="font-size: 12pt; line-height: 150%; font-family: David; mso-ansi-font-size: 11.0pt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&lt;b style="color:black;background-color:#ffff66;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MsoNormal" dir="rtl" style="margin: 6pt 81pt 0pt 0cm; text-indent: -18pt; tab-stops: list 81.0pt; mso-list: l1 level1 lfo2"&gt;&lt;span style="font-size: 12pt; line-height: 150%; mso-bidi-font-family: 'Times New Roman'"&gt;&lt;span style="mso-list: Ignore"&gt;&lt;font face="Times New Roman"&gt;(7)&lt;span style="font: 7pt &amp;quot;Times New Roman&amp;quot;"&gt;&amp;nbsp;&amp;nbsp; &lt;/span&gt;&lt;/font&gt;&lt;/span&gt;&lt;/span&gt;&lt;span dir="rtl"&gt;&lt;span lang="HE" style="font-size: 12pt; line-height: 150%; font-family: David; mso-ansi-font-size: 11.0pt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 &lt;span style="mso-spacerun: yes"&gt;&amp;nbsp;&amp;nbsp;&lt;/span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7(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;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 class="MsoNormal" dir="rtl" style="margin: 6pt 81pt 0pt 0cm; text-indent: -18pt; tab-stops: list 81.0pt; mso-list: l1 level1 lfo2"&gt;&lt;span style="font-size: 12pt; line-height: 150%; mso-bidi-font-family: 'Times New Roman'"&gt;&lt;span style="mso-list: Ignore"&gt;&lt;font face="Times New Roman"&gt;(8)&lt;span style="font: 7pt &amp;quot;Times New Roman&amp;quot;"&gt;&amp;nbsp;&amp;nbsp; &lt;/span&gt;&lt;/font&gt;&lt;/span&gt;&lt;/span&gt;&lt;span dir="rtl"&gt;&lt;span lang="HE" style="font-size: 12pt; line-height: 150%; font-family: David; mso-ansi-font-size: 11.0pt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. 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p class="MsoNormal" dir="rtl" style="margin: 6pt 0cm 0pt"&gt;&lt;span lang="HE" style="font-size: 12pt; line-height: 150%; font-family: David; mso-ansi-font-size: 11.0pt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p class="MsoNormal" dir="rtl" style="margin: 6pt 54pt 0pt 0cm; text-indent: -72pt; tab-stops: 63.0pt"&gt;&lt;span lang="HE" style="font-size: 12pt; line-height: 150%; font-family: David; mso-ansi-font-size: 11.0pt"&gt;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)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6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; 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p class="MsoNormal" dir="rtl" style="margin: 6pt 90pt 0pt 0cm; text-indent: -18pt; mso-list: l1 level4 lfo2"&gt;&lt;span style="font-size: 12pt; line-height: 150%; mso-bidi-font-family: 'Times New Roman'"&gt;&lt;span style="mso-list: Ignore"&gt;&lt;font face="Times New Roman"&gt;(2)&lt;span style="font: 7pt &amp;quot;Times New Roman&amp;quot;"&gt;&amp;nbsp;&amp;nbsp; &lt;/span&gt;&lt;/font&gt;&lt;/span&gt;&lt;/span&gt;&lt;span dir="rtl"&gt;&lt;span lang="HE" style="font-size: 12pt; line-height: 150%; font-family: David; mso-ansi-font-size: 11.0pt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class="MsoNormal" dir="rtl" style="margin: 6pt -18pt 0pt 0cm"&gt;&lt;span lang="HE" style="font-size: 12pt; line-height: 150%; font-family: David; mso-ansi-font-size: 11.0pt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p class="MsoNormal" dir="rtl" style="margin: 6pt -18pt 0pt 0cm; line-height: normal; tab-stops: 54.0pt"&gt;&lt;span lang="HE" style="font-size: 12pt; font-family: David; mso-ansi-font-size: 11.0pt"&gt; &lt;span style="mso-tab-count: 1"&gt;&amp;nbsp;&amp;nbsp;&amp;nbsp;&amp;nbsp;&amp;nbsp;&amp;nbsp;&amp;nbsp;&amp;nbsp;&amp;nbsp;&amp;nbsp;&amp;nbsp;&amp;nbsp;&amp;nbsp;&amp;nbsp; &lt;/span&gt;5. (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MsoNormal" dir="rtl" style="margin: 6pt 63pt 0pt 0cm; text-indent: -81pt; tab-stops: 63.0pt"&gt;&lt;span lang="HE" style="font-size: 12pt; line-height: 150%; font-family: David; mso-ansi-font-size: 11.0pt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&lt;span style="mso-tab-count: 1"&gt;&amp;nbsp;&amp;nbsp;&amp;nbsp;&amp;nbsp;&amp;nbsp;&amp;nbsp;&amp;nbsp;&amp;nbsp;&amp;nbsp;&amp;nbsp;&amp;nbsp; &lt;/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,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p class="MsoNormal" dir="rtl" style="margin: 6pt 63pt 0pt 0cm; text-indent: -63pt; tab-stops: 63.0pt"&gt;&lt;span lang="HE" style="font-size: 12pt; line-height: 150%; font-family: David; mso-ansi-font-size: 11.0pt"&gt;&lt;span style="mso-tab-count: 1"&gt;&amp;nbsp;&amp;nbsp;&amp;nbsp;&amp;nbsp;&amp;nbsp;&amp;nbsp;&amp;nbsp;&amp;nbsp;&amp;nbsp;&amp;nbsp;&amp;nbsp;&amp;nbsp;&amp;nbsp;&amp;nbsp;&amp;nbsp;&amp;nbsp;&amp;nbsp;&amp;nbsp;&amp;nbsp;&amp;nbsp; &lt;/span&gt;(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)(1),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(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MsoNormal" dir="rtl" style="margin: 6pt 0cm 0pt"&gt;&lt;span lang="HE" style="font-size: 12pt; line-height: 150%; font-family: David; mso-ansi-font-size: 11.0pt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 class="MsoNormal" dir="rtl" style="margin: 6pt -18pt 0pt 0cm; text-indent: -0.1pt; tab-stops: 54.0pt"&gt;&lt;span lang="HE" style="font-size: 12pt; line-height: 150%; font-family: David; mso-ansi-font-size: 11.0pt"&gt; </w:t>
      </w:r>
      <w:r>
        <w:rPr>
          <w:rFonts w:eastAsia="Courier" w:cs="Courier" w:ascii="Courier" w:hAnsi="Courier"/>
          <w:color w:val="000000"/>
          <w:sz w:val="24"/>
          <w:szCs w:val="24"/>
        </w:rPr>
        <w:t>&lt;span style="mso-tab-count: 1"&gt;&amp;nbsp;&amp;nbsp; &lt;/span&gt;6. (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style="mso-spacerun: yes"&gt;&amp;nbsp;&lt;/span&gt;&lt;span style="mso-tab-count: 1"&gt;&amp;nbsp; &lt;/span&gt;&lt;span style="mso-spacerun: yes"&gt;&amp;nbsp;&amp;nbsp;&amp;nbsp;&amp;nbsp;&amp;nbsp;&lt;/span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amp;ndash; &lt;span style="mso-spacerun: yes"&gt;&amp;nbsp;&lt;/span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class="MsoNormal" dir="rtl" style="margin: 6pt 72pt 0pt 0cm"&gt;&lt;span lang="HE" style="font-size: 12pt; line-height: 150%; font-family: David; mso-ansi-font-size: 11.0pt"&gt;(1)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class="MsoNormal" dir="rtl" style="margin: 6pt 72pt 0pt 0cm"&gt;&lt;span lang="HE" style="font-size: 12pt; line-height: 150%; font-family: David; mso-ansi-font-size: 11.0pt"&gt;(2)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p class="MsoNormal" dir="rtl" style="margin: 6pt 63pt 0pt 0cm"&gt;&lt;span lang="HE" style="font-size: 12pt; line-height: 150%; font-family: David; mso-ansi-font-size: 11.0pt"&gt;&lt;span style="mso-spacerun: yes"&gt;&amp;nbsp;&lt;/span&gt;(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)(1)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lt;span style="mso-spacerun: yes"&gt;&amp;nbsp;&amp;nbsp;&amp;nbsp;&amp;nbsp;&amp;nbsp;&amp;nbsp;&lt;/span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span style="mso-spacerun: yes"&gt;&amp;nbsp;&lt;/span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)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MsoNormal" dir="rtl" style="margin: 6pt -18pt 0pt 0cm; line-height: normal; tab-stops: 72.0pt"&gt;&lt;span lang="HE" style="font-size: 12pt; font-family: David; mso-ansi-font-size: 11.0pt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style="mso-tab-count: 1"&gt;&amp;nbsp;&amp;nbsp;&amp;nbsp;&amp;nbsp;&amp;nbsp;&amp;nbsp;&amp;nbsp;&amp;nbsp;&amp;nbsp;&amp;nbsp;&amp;nbsp;&amp;nbsp;&amp;nbsp;&amp;nbsp;&amp;nbsp;&amp;nbsp;&amp;nbsp;&amp;nbsp; &lt;/span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class="MsoNormal" dir="rtl" style="margin: 6pt -18pt 0pt 0cm; line-height: normal; tab-stops: 63.0pt"&gt;&lt;span lang="HE" style="font-size: 12pt; font-family: David; mso-ansi-font-size: 11.0pt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span style="mso-tab-count: 1"&gt;&amp;nbsp;&amp;nbsp;&amp;nbsp;&amp;nbsp;&amp;nbsp;&amp;nbsp;&amp;nbsp;&amp;nbsp;&amp;nbsp;&amp;nbsp;&amp;nbsp; &lt;/span&gt;&lt;span style="mso-spacerun: yes"&gt;&amp;nbsp;&amp;nbsp;&amp;nbsp;&amp;nbsp; &lt;/span&gt;(1)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p class="MsoNormal" dir="rtl" style="margin: 6pt 36pt 0pt 0cm; line-height: normal; tab-stops: 72.0pt 90.0pt"&gt;&lt;span lang="HE" style="font-size: 12pt; font-family: David; mso-ansi-font-size: 11.0pt"&gt;&lt;span style="mso-tab-count: 1"&gt;&amp;nbsp;&amp;nbsp;&amp;nbsp;&amp;nbsp;&amp;nbsp;&amp;nbsp;&amp;nbsp;&amp;nbsp;&amp;nbsp;&amp;nbsp;&amp;nbsp; &lt;/span&gt;&lt;span style="mso-spacerun: yes"&gt;&amp;nbsp; &lt;/span&gt;(2)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&lt;span style="mso-spacerun: yes"&gt;&amp;nbsp;&amp;nbsp;&amp;nbsp;&amp;nbsp;&amp;nbsp;&lt;/span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span style="mso-spacerun: yes"&gt;&amp;nbsp;&amp;nbsp;&amp;nbsp;&amp;nbsp;&amp;nbsp;&amp;nbsp;&amp;nbsp;&amp;nbsp;&amp;nbsp;&amp;nbsp;&amp;nbsp;&amp;nbsp;&amp;nbsp;&amp;nbsp;&amp;nbsp;&amp;nbsp;&amp;nbsp;&amp;nbsp;&amp;nbsp;&amp;nbsp; &lt;/span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&lt;span style="mso-spacerun: yes"&gt;&amp;nbsp; 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p class="MsoNormal" dir="rtl" style="margin: 6pt 72pt 0pt 0cm; text-indent: -9pt"&gt;&lt;span lang="HE" style="font-size: 12pt; line-height: 150%; font-family: David; mso-ansi-font-size: 11.0pt"&gt;(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; 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MsoNormal" dir="rtl" style="margin: 6pt 72pt 0pt 0cm; text-indent: 0cm; tab-stops: 90.0pt; mso-list: l0 level2 lfo1"&gt;&lt;span style="font-size: 12pt; line-height: 150%; mso-bidi-font-family: 'Times New Roman'"&gt;&lt;span style="mso-list: Ignore"&gt;&lt;font face="Times New Roman"&gt;(2)&lt;span style="font: 7pt &amp;quot;Times New Roman&amp;quot;"&gt;&amp;nbsp;&amp;nbsp; &lt;/span&gt;&lt;/font&gt;&lt;/span&gt;&lt;/span&gt;&lt;span dir="rtl"&gt;&lt;span lang="HE" style="font-size: 12pt; line-height: 150%; font-family: David; mso-ansi-font-size: 11.0p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lt;p class="MsoNormal" dir="rtl" style="margin: 6pt -18pt 0pt 0cm; line-height: normal; tab-stops: 54.0pt"&gt;&lt;span lang="HE" style="font-size: 12pt; font-family: David; mso-ansi-font-size: 11.0pt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p class="MsoNormal" dir="rtl" style="margin: 6pt 72pt 0pt 0cm; text-indent: -90pt; tab-stops: 54.0pt"&gt;&lt;span lang="HE" style="font-size: 12pt; line-height: 150%; font-family: David; mso-ansi-font-size: 11.0pt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3(7) 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9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p class="MsoNormal" dir="rtl" style="margin: 6pt -18pt 0pt 0cm; line-height: normal; tab-stops: 54.0pt"&gt;&lt;span lang="HE" style="font-size: 12pt; font-family: David; mso-ansi-font-size: 11.0pt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p class="MsoNormal" dir="rtl" style="margin: 6pt -18pt 0pt 0cm; line-height: normal; tab-stops: 54.0pt"&gt;&lt;span lang="HE" style="font-size: 12pt; font-family: David; mso-ansi-font-size: 11.0pt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dir="rtl" align="r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table class="MsoNormalTable" dir="rtl" style="margin: auto auto auto 64.6pt; border-collapse: collapse; mso-padding-alt: 0cm 5.4pt 0cm 5.4pt; mso-table-dir: bidi" cellspacing="0" cellpadding="0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tr style="mso-yfti-irow: 0; mso-yfti-firstrow: yes; mso-yfti-lastrow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td style="border-right: #d4d0c8; padding-right: 5.4pt; border-top: #d4d0c8; padding-left: 5.4pt; padding-bottom: 0cm; border-left: #d4d0c8; width: 118.55pt; padding-top: 0cm; border-bottom: #d4d0c8; background-color: transparent" valign="top" width="15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p class="MsoBodyTextIndent3" dir="rtl" style="margin: 6pt 0cm 0pt; text-indent: 0cm"&gt;&lt;span dir="ltr"&gt;&lt;o:p&gt;&lt;font face="Times New Roman" size="3"&gt;&amp;nbsp;&lt;/font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td style="border-right: #d4d0c8; padding-right: 5.4pt; border-top: #d4d0c8; padding-left: 5.4pt; padding-bottom: 0cm; border-left: #d4d0c8; width: 111.85pt; padding-top: 0cm; border-bottom: #d4d0c8; background-color: transparent" valign="top" width="14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p class="MsoBodyTextIndent3" dir="rtl" style="margin: 6pt 0cm 0pt; text-indent: 0cm"&gt;&lt;span dir="ltr"&gt;&lt;o:p&gt;&lt;font face="Times New Roman" size="3"&gt;&amp;nbsp;&lt;/font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td style="border-right: #d4d0c8; padding-right: 5.4pt; border-top: windowtext 1pt solid; padding-left: 5.4pt; padding-bottom: 0cm; border-left: #d4d0c8; width: 131.4pt; padding-top: 0cm; border-bottom: #d4d0c8; background-color: transparent; mso-border-top-alt: solid windowtext .5pt" valign="top" width="17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p class="MsoBodyTextIndent3" dir="rtl" style="margin: 6pt 0cm 0pt; text-indent: 0cm; line-height: normal; text-align: center" align="center"&gt;&lt;span lang="HE" style="font-size: 12pt; font-family: David; mso-ansi-font-size: 11.0pt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'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class="MsoNormal" dir="rtl" style="margin: 6pt 28.6pt 0pt 0cm"&gt;&lt;span lang="HE" style="font-size: 12pt; line-height: 150%; font-family: David; mso-ansi-font-size: 11.0pt"&gt;(30 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p class="MsoNormal" dir="rtl" style="margin: 6pt 28.6pt 0pt 0cm"&gt;&lt;span lang="HE" style="font-size: 12pt; line-height: 150%; font-family: David; mso-ansi-font-size: 11.0pt"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dir="rtl" align="r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table class="MsoNormalTable" dir="rtl" style="margin: auto auto auto 28.6pt; border-collapse: collapse; mso-padding-alt: 0cm 5.4pt 0cm 5.4pt; mso-table-dir: bidi" cellspacing="0" cellpadding="0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tr style="mso-yfti-irow: 0; mso-yfti-firstrow: yes; mso-yfti-lastrow: ye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td style="border-right: #d4d0c8; padding-right: 5.4pt; border-top: windowtext 1pt solid; padding-left: 5.4pt; padding-bottom: 0cm; border-left: #d4d0c8; width: 158.4pt; padding-top: 0cm; border-bottom: #d4d0c8; background-color: transparent; mso-border-top-alt: solid windowtext .5pt" valign="top" width="2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p class="MsoNormal" dir="rtl" style="margin: 6pt 0cm 0pt; text-align: center" align="center"&gt;&lt;span lang="HE" style="font-size: 12pt; line-height: 150%; font-family: David; mso-ansi-font-size: 11.0pt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p class="MsoNormal" dir="rtl" style="margin: 0cm 0cm 0pt; text-align: center" align="center"&gt;&lt;span lang="HE" style="font-size: 12pt; line-height: 150%; font-family: David; mso-ansi-font-size: 11.0pt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td style="border-right: #d4d0c8; padding-right: 5.4pt; border-top: #d4d0c8; padding-left: 5.4pt; padding-bottom: 0cm; border-left: #d4d0c8; width: 81pt; padding-top: 0cm; border-bottom: #d4d0c8; background-color: transparent" valign="top" width="10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class="MsoNormal" dir="rtl" style="margin: 0cm 0cm 0pt"&gt;&lt;span dir="ltr"&gt;&lt;o:p&gt;&lt;font face="Times New Roman" size="3"&gt;&amp;nbsp;&lt;/font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td style="border-right: #d4d0c8; padding-right: 5.4pt; border-top: #d4d0c8; padding-left: 5.4pt; padding-bottom: 0cm; border-left: #d4d0c8; width: 158.4pt; padding-top: 0cm; border-bottom: #d4d0c8; background-color: transparent" valign="top" width="2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class="MsoNormal" dir="rtl" style="margin: 0cm 0cm 0pt; text-align: center" align="center"&gt;&lt;span dir="ltr"&gt;&lt;o:p&gt;&lt;font face="Times New Roman" size="3"&gt;&amp;nbsp;&lt;/font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t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p class="MsoNormal" dir="rtl" style="margin: 6pt 0cm 0pt"&gt;&lt;u&gt;&lt;span lang="HE" style="font-size: 14pt; line-height: 150%; font-family: David; mso-ansi-font-size: 13.0pt"&gt;&lt;o:p&gt;&lt;span style="text-decoration: none"&gt;&amp;nbsp;&lt;/span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style="mso-element: footnote-list"&gt;&lt;br clear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hr align="right" size="1" width="33%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id="ftn1" style="mso-element: footnot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p class="MsoFootnoteText" dir="rtl" style="margin: 6pt 0cm 0pt; line-height: normal"&gt;&lt;a title="" style="mso-footnote-id: ftn1" href="http://62.90.136.83/Desktop/FCKeditor/editor/fckeditor.html?InstanceName=ctl00_ContentPlaceHolder1_AdminPubItemUc1_mItemHtmlFileData&amp;amp;Toolbar=Default#_ftnref1" name="_ftn1"&gt;&lt;span class="MsoFootnoteReference"&gt;&lt;span dir="ltr"&gt;&lt;span style="mso-special-character: footnote"&gt;&lt;span class="MsoFootnoteReference"&gt;&lt;span style="font-size: 10pt; line-height: 150%; mso-fareast-language: HE; mso-fareast-font-family: 'Times New Roman'; mso-ansi-language: EN-US; mso-bidi-language: HE"&gt;&lt;font face="Times New Roman"&gt;[1]&lt;/font&gt;&lt;/span&gt;&lt;/span&gt;&lt;/span&gt;&lt;/span&gt;&lt;/span&gt;&lt;/a&gt;&lt;span lang="HE" style="font-family: David"&gt;&lt;font size="2"&gt;  &amp;quo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, ' 104.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div&gt;&lt;div style='mso-element:footer' id=ef1&gt;&lt;p class=MsoFooter&gt;&lt;span style='mso-bidi-font-size:7.0pt'&gt;&lt;o:p&gt;&amp;nbsp;&lt;/o:p&gt;&lt;/span&gt;&lt;/p&gt;\&lt;/div&gt;&lt;/body&gt;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